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 кв.м. – 57414,6 руб.), наружных межпанельных швов (90 пог.м. – 16988,4 руб.), двойного остекления (1-ин п-д – 23809,1 руб.). вентканала (7563,17 руб.), замене рзлива отопления д.76 (20 м. – 18270 руб.), задвижек д.80 (4 шт. – 12700 руб.), вентилей отопления (25 шт. – 8930 руб.), выполнению ППР по электрике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6:27:00Z</dcterms:modified>
  <cp:revision>2</cp:revision>
  <dc:subject/>
  <dc:title>658218, Алтайский край, г</dc:title>
</cp:coreProperties>
</file>